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ло № 5-824-2102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86MS0042-01-2024-004193-30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город Нижневартовск                                                              25 июня 2024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Бойсариева Косимджон Муродовича, … года рождения, уроженца …, проживающего по адресу: .., в/у …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йсариев К.М. 16.05.2024 года в 17:24 в районе дома 17 строения 16 по ул. Кузоваткина в г. Нижневартовске, управляя автомобилем «Лада Приора», госномер …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смотрение административного материала Бойсариев К.М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сариева Косимджон Мурод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>УИН 18810486240480012580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545" w:gutter="0" w:header="0" w:top="1025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937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